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２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使用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－　　　　　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レギュラトリーサイエンス学会　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　学術集会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者　ご氏名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ご氏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（メールアドレス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（電話番号）　　　　　　　　　－　　　　　　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発表を検討している場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発表の課題毎にご記入下さい。必要に応じ、欄をご追加下さい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テーマ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テーマ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テーマ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スター発表を検討している場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発表の課題毎にご記入下さい。必要に応じ、欄をご追加下さい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テーマ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テーマ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テーマ案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頭発表、ポスター発表の意向調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注）</w:t>
      </w:r>
      <w:r>
        <w:rPr>
          <w:b/>
          <w:sz w:val="28"/>
          <w:szCs w:val="28"/>
          <w:u w:val="single"/>
        </w:rPr>
        <w:t>現段階でのご意向を調査するものであって、正式な募集を行うものではないので、ご注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29:00Z</dcterms:created>
  <dc:creator>c30438wt</dc:creator>
  <dc:description/>
  <cp:keywords/>
  <dc:language>en-US</dc:language>
  <cp:lastModifiedBy>c30438wt</cp:lastModifiedBy>
  <dcterms:modified xsi:type="dcterms:W3CDTF">2010-11-05T04:30:00Z</dcterms:modified>
  <cp:revision>3</cp:revision>
  <dc:subject/>
  <dc:title/>
</cp:coreProperties>
</file>